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药会字</w:t>
      </w:r>
      <w:r>
        <w:rPr>
          <w:rFonts w:eastAsia="仿宋_GB2312" w:ascii="仿宋_GB2312" w:hAnsi="仿宋_GB2312"/>
          <w:sz w:val="30"/>
          <w:szCs w:val="30"/>
        </w:rPr>
        <w:t>[2011]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新疆药学会重新登记会员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申请入会人员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伊犁哈萨克自治州药学会、各地、州、市药学会、医疗机构、各有关单位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因新疆药学会专家级会员数据库的更新，将对新疆药学会新、老会员的重新登记、录入，新申请入会的人员根据入会条件吸纳为新疆药学会会员。现将入会条件及有关规定通知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请条件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从事药品生产、销售、使用以及药学科研、教学、检验的年龄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岁以下的人员均可申请入会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热心药学科普等公益事业医药学专业人员均可申请入会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积极参与推动各级药学会建设和发展，并做出突出贡献者均可申请入会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宋体;SimSun"/>
          <w:spacing w:val="3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新、老会员每人准备近期两张一寸免冠照片，请各单位接到通知后统一登记填表（表格两份附后）。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由各单位统一将表格寄回新疆药学会，过期不登记者按自动退会处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联系人及联系地址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刘君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91-2812073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  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91-8551665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乌鲁木齐市新华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   邮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0002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4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 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新疆药学会会员申请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三月九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药学会   重新登记   申请   通知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抄 送：理事长  副理事长                                              </w:t>
      </w:r>
    </w:p>
    <w:p>
      <w:pPr>
        <w:pStyle w:val="Normal"/>
        <w:widowControl/>
        <w:spacing w:lineRule="exact" w:line="44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新疆药学会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p>
      <w:pPr>
        <w:pStyle w:val="Normal"/>
        <w:ind w:firstLine="1492"/>
        <w:rPr/>
      </w:pPr>
      <w:r>
        <w:rPr>
          <w:rFonts w:ascii="宋体;SimSun" w:hAnsi="宋体;SimSun" w:cs="宋体;SimSun"/>
          <w:b/>
          <w:bCs/>
          <w:spacing w:val="68"/>
          <w:sz w:val="36"/>
        </w:rPr>
        <w:t>新疆学会会员申请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"/>
        <w:gridCol w:w="532"/>
        <w:gridCol w:w="375"/>
        <w:gridCol w:w="1080"/>
        <w:gridCol w:w="720"/>
        <w:gridCol w:w="180"/>
        <w:gridCol w:w="286"/>
        <w:gridCol w:w="614"/>
        <w:gridCol w:w="144"/>
        <w:gridCol w:w="477"/>
        <w:gridCol w:w="99"/>
        <w:gridCol w:w="540"/>
        <w:gridCol w:w="900"/>
        <w:gridCol w:w="408"/>
        <w:gridCol w:w="401"/>
        <w:gridCol w:w="425"/>
        <w:gridCol w:w="58"/>
        <w:gridCol w:w="1182"/>
      </w:tblGrid>
      <w:tr>
        <w:trPr>
          <w:trHeight w:val="1079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邮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地址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电话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邮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校名称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或肆业时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</w:tr>
      <w:tr>
        <w:trPr>
          <w:trHeight w:val="6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国内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32"/>
                <w:sz w:val="24"/>
              </w:rPr>
              <w:t>国外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2"/>
                <w:sz w:val="24"/>
              </w:rPr>
              <w:t>历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3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3914"/>
      </w:tblGrid>
      <w:tr>
        <w:trPr>
          <w:trHeight w:val="16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6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何种外语、</w:t>
            </w:r>
          </w:p>
          <w:p>
            <w:pPr>
              <w:pStyle w:val="Normal"/>
              <w:spacing w:before="0" w:after="156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练程度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情况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国内、国外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  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 日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填表时请字迹工整，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0:00Z</dcterms:created>
  <dc:creator>番茄花园</dc:creator>
  <dc:description/>
  <cp:keywords/>
  <dc:language>en-US</dc:language>
  <cp:lastModifiedBy>番茄花园</cp:lastModifiedBy>
  <dcterms:modified xsi:type="dcterms:W3CDTF">2011-03-09T04:54:00Z</dcterms:modified>
  <cp:revision>32</cp:revision>
  <dc:subject/>
  <dc:title>关于新疆药学会从新登记会员及新申请入会人员的通知</dc:title>
</cp:coreProperties>
</file>